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CONTINUIDADE DE LICIT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PREGÃO ELETRÔNICO Nº 24/2018/SES/M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. 688153/2017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goeiro Oficial da Secretaria de Estado de Saúde vem a público informar que a sessão da licitação em epígrafe, cujo objeto é o </w:t>
      </w: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sz w:val="20"/>
          <w:szCs w:val="20"/>
        </w:rPr>
        <w:t>Locação de equipamentos totalmente automatizados para realização de exames sorológicos para triagem em banco de sangue e exames pré-transplantes, disponibilizando para a execução dos testes o fornecimento de equipamentos e de reagentes (kits), incluindo capacitações e manutenções corretivas e preventivas dos equipamentos, para atender o MT-Hemocentro</w:t>
      </w:r>
      <w:r>
        <w:rPr>
          <w:rFonts w:cs="Arial" w:ascii="Arial" w:hAnsi="Arial"/>
          <w:b/>
          <w:sz w:val="18"/>
          <w:szCs w:val="18"/>
        </w:rPr>
        <w:t>”.</w:t>
      </w:r>
      <w:r>
        <w:rPr>
          <w:rFonts w:cs="Arial" w:ascii="Arial" w:hAnsi="Arial"/>
          <w:sz w:val="18"/>
          <w:szCs w:val="18"/>
        </w:rPr>
        <w:t xml:space="preserve"> A sessão terá continuidade no sistema Siag no dia 09/07/2018, a partir das 09h30min horário local, para divulgação da empresa habilitada e abertura da Fase Recursal.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>Cuiabá-MT, 04 de julho de 2018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ís Alexandre Galdino de Medeiros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egoeiro Oficial - SES/MT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iginal assinado nos autos</w:t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127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7035</wp:posOffset>
          </wp:positionH>
          <wp:positionV relativeFrom="paragraph">
            <wp:posOffset>-809625</wp:posOffset>
          </wp:positionV>
          <wp:extent cx="7562850" cy="1333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52:00Z</dcterms:created>
  <dc:creator>anypinheiro</dc:creator>
  <dc:description/>
  <cp:keywords/>
  <dc:language>en-US</dc:language>
  <cp:lastModifiedBy>Ideuzete Maria da Silva</cp:lastModifiedBy>
  <cp:lastPrinted>2018-03-19T16:58:00Z</cp:lastPrinted>
  <dcterms:modified xsi:type="dcterms:W3CDTF">2018-07-04T13:55:00Z</dcterms:modified>
  <cp:revision>5</cp:revision>
  <dc:subject/>
  <dc:title/>
</cp:coreProperties>
</file>